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8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четова ********** ************, ********** года рождения, уроженца ************, паспорт: *** № ********* выдан ********* года ОУФМС России по ХМАО-  Югре Тюменской области, зарегистрированного по адресу: ХМАО – Югра, город Белоярский, микрорайон Мирный, дом *, квартира *, фактически проживающего по адресу: ХМАО – Югра, город Белоярский, * микрорайон, дом **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08.2025 года в 00 часов 01 минуту, Кочето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6.2025 года постановлением № 86495979, Кочетов *** подвергнут административному наказанию в виде административного штрафа в размере 55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четов *** указанное постановление не обжаловал, следовательно, постановление вступило в законную силу 13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очетов *** обязан был уплатить административный штраф в срок не позднее 13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Кочет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Кочетов *** не явился, о дате, месте и времени судебного заседания извещен надлежащим образом, о причинах неявки суд не уведомил, от Кочето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очет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очет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10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чет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очет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495979 от 02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очет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Кочетову *** мировой судья учитывает личность, характер и тяжесть совершенного им правонарушения, и приходит к выводу о назначении Кочето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Кочетова **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84252014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Кочето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